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неделю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 15.03. 2021 г.  по 19 . 03.2021.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для наших детей  занятия, которые помогут сделать интереснее и увлекате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спитатели: Кривенко В.Н., Еременко Е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    работы  в старшей  группе  № 309  с 15.03. 2021 г.  по 19 . 03.2021.  Тема: Знакомство с народной культурой и традициями Цель: Продолжать знакомить с устным народным творчеством. Использовать фольклор при организации всех видов детской деятельности . Итоговые мероприятие: Презентация «Путешествие на ярмарку народных промысл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недельник. 15.03. 2021          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навательно-исследовательская деятельность Игра-экспериментирование: Занятие. Тема: «Лед и снег». Цель: Наглядно познакомить детей со свойствами воды. Задачи 1. Познакомить детей с качествами и свойствами льда и снега(лед – холодный, прозрачный, твердый, скользкий, тает ;снег – холодный, белый, рыхлый тает 2. Способствовать появлению самостоятельной познавательной активности детей. 3. На основе полученных представлений сформировать правила безопасности: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мотр видео «Как  образуется лед?»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141980" cy="1768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143250" cy="1771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321050" cy="187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Худ. труд/ Рисование (старшая гр.) ТЕМА: Тема: Декоративное рисование с натуры «Веселые матрешки» Цель: Познакомить детей с матрёшкой как видом народной игрушки. Задачи: Учить рисовать матрёшку с натуры по возможности точно передавая форму, пропорции и элементы оформления «одежды». Развивать глазомер, чувство цвета, формы, ритма, пропорции. Воспитывать интерес к народной культу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0745" cy="19259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67685" cy="17272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5940" cy="17329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ТОРНИК   16.03.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исование. Худ. труд.</w:t>
      </w:r>
      <w:r>
        <w:rPr>
          <w:rFonts w:cs="Times New Roman" w:ascii="Times New Roman" w:hAnsi="Times New Roman"/>
        </w:rPr>
        <w:t xml:space="preserve"> худ. творчество рисование «Узоры на полотенце» Цель: Познакомить детей с историей украшения одежды и белья вышивкой. Показать красоту вышитых изделий. Выполненных из геометрических элементов. Учить составлять и располагать симметричный геометрический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62935" cy="17811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79470" cy="1905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71190" cy="17875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29305" cy="18770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20745" cy="19259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01035" cy="180213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а.). </w:t>
      </w:r>
      <w:r>
        <w:rPr>
          <w:rFonts w:cs="Times New Roman" w:ascii="Times New Roman" w:hAnsi="Times New Roman"/>
          <w:sz w:val="24"/>
          <w:szCs w:val="24"/>
        </w:rPr>
        <w:t>Тема: «Путешествие на Планету Звуков» Цель: • закреплять знания детей о гласных и согласных звуках; • учить детей проводить звуковой анализ слова, дифференцируя звуки по их качественной характеристике (гласные, согласные); • совершенствовать фонематический слух: учить выделять звук в слове, определять его место в слове; • формировать умение делить слова на с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  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03. 2021г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речи. Тема: Придумывание продолжения рассказа «Похвалялись звери» стр. 146 Ушакова Цель: Помочь детям понять произведение. Задачи : Учить детей придумывать продолжение рассказа. строить законченные предложения; активизировать в речи прилагательные, учить пользоваться словами с противоположным значением, развивать выразительность речи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социальным ценностям Тема «Виртуальная экскурсия по видам декоративно-прикладного искусства». Цель: Расширять представления об искусстве, традициях. Задачи: Закрепить знания детей о дымковской, городецкой, филимоновской и гжельской росписях. Воспитывать любовь к декоративно – прикладному искусств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1620" cy="157734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856230" cy="16097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0" cy="19246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   1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03. 2021г</w:t>
      </w:r>
    </w:p>
    <w:p>
      <w:pPr>
        <w:pStyle w:val="ParagraphSty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u w:val="single"/>
        </w:rPr>
        <w:t>Познавательное развитие ФЭМП</w:t>
      </w:r>
      <w:r>
        <w:rPr>
          <w:rFonts w:cs="Times New Roman" w:ascii="Times New Roman" w:hAnsi="Times New Roman"/>
        </w:rPr>
        <w:t xml:space="preserve">  </w:t>
      </w:r>
    </w:p>
    <w:p>
      <w:pPr>
        <w:pStyle w:val="ParagraphSty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: СЧЕТ ДО СЕМИ. ЧИСЛО И ЦИФРА 7 Цель: сформировать представление о числе и цифре 7, умение считать до семи и обратно, соотносить цифру 7 с количеством сформировать опыт самостоятельного преодоления затруднения под руководством воспитателя (на основе рефлексивного метода), за под руководством воспитателя (на основе рефлексивного метода), за- крепить умение преодолевать затруднение способом «спросить у того кто знает»; -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491990" cy="316293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199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256405" cy="220853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   (старшая гр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Тема  «Самолёты, вертолёты, ракеты». Цель: Упражнять детей в строительстве летательных аппаратов по рисункам, чертежам, схемам, фотографиям, игрушкам. задачи:- расширять представления детей о различных летательных аппаратах, их назначении (пассажирский, военный, спортивный, грузовой и т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50565" cy="16764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а </w:t>
      </w:r>
      <w:r>
        <w:rPr>
          <w:rFonts w:cs="Times New Roman" w:ascii="Times New Roman" w:hAnsi="Times New Roman"/>
          <w:sz w:val="24"/>
          <w:szCs w:val="24"/>
        </w:rPr>
        <w:t xml:space="preserve">   19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03. 2021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Детские работы в групп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ParagraphStyle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Лепка/аппликация.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</w:rPr>
        <w:t>Аппликация. Тема: : «Тучи по небу бежали» Цель : Познакомить детей с техникой аппликативной мозаики Задачи: учить разрезать узкие полоски бумаги на кусочки и наклеивать их в пределах нарисованного контура. Напомнить детям, что даже такой привычный объект, как вода, таит в себе много неизвестного; дать детям элементарные знания о круговороте воды в природе. Вызывать интерес к созданию выразительного цветового образа. Развивать мелкую моторику и согласованность в движениях обеих рук. Воспитывать уверенность, интерес к художественному экспериментированию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4144010" cy="233362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3890645" cy="219011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3329305" cy="187579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3126740" cy="176212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3873500" cy="218186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азвитие речи  (ст. гр.)</w:t>
      </w:r>
      <w:r>
        <w:rPr>
          <w:rFonts w:cs="Times New Roman" w:ascii="Times New Roman" w:hAnsi="Times New Roman"/>
        </w:rPr>
        <w:t xml:space="preserve">  Тема..» На ярмарке» Цель: Расширять знания детей о народных промыслах. Задачи: Учить детей составлять небольшой рассказ о народных промыслах и изделиях . Воспитывать интерес к народным промыслам и изделиям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0" cy="177165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1980" cy="177038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 «Космические фантазии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0080" cy="1791335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416300" cy="192468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075940" cy="173291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конкур «Профессии завтрашнего дня»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3545" cy="1668780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068320" cy="1729105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067685" cy="172720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3975" cy="287718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я  для родителей: «О традициях русской народной культуры», «Русский самовар и чаепитие на Рус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экскурсия по видам декоративно-прикладного искусства».   https://infourok.ru/konspekt-otkritogo-zanyatiya-mnogoobrazie-vidov-dekorativnoprikladnogo-tvorchestva-2768603.htm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464646"/>
          <w:shd w:fill="FFFFFF" w:val="clear"/>
        </w:rPr>
        <w:t>Семинар-практикум для родителей на тему: «Знакомство с русским народным детским фольклором».</w:t>
      </w:r>
      <w:r>
        <w:rPr>
          <w:rFonts w:cs="Times New Roman" w:ascii="Times New Roman" w:hAnsi="Times New Roman"/>
          <w:sz w:val="24"/>
          <w:szCs w:val="24"/>
        </w:rPr>
        <w:t xml:space="preserve"> https://www.art-talant.org/publikacii/23524-seminar-praktikum-dlya-roditeley-na-temu-znakomstvo-s-russkim-narodnym-detskim-folyklorom                      </w:t>
      </w:r>
    </w:p>
    <w:sectPr>
      <w:footerReference w:type="default" r:id="rId3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1:00Z</dcterms:created>
  <dc:creator>RePack by SPecialiST</dc:creator>
  <dc:description/>
  <cp:keywords/>
  <dc:language>en-US</dc:language>
  <cp:lastModifiedBy>RePack by SPecialiST</cp:lastModifiedBy>
  <cp:lastPrinted>2020-10-04T21:19:00Z</cp:lastPrinted>
  <dcterms:modified xsi:type="dcterms:W3CDTF">2021-04-02T04:18:00Z</dcterms:modified>
  <cp:revision>4</cp:revision>
  <dc:subject/>
  <dc:title/>
</cp:coreProperties>
</file>